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rke County Genealogical Society’s Publication Order Form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1"/>
        <w:gridCol w:w="830"/>
        <w:gridCol w:w="830"/>
        <w:gridCol w:w="1096"/>
        <w:gridCol w:w="1214"/>
      </w:tblGrid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ook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st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/H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antit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 Cost</w:t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850 Census-Darke County, Ohi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/>
              <w:t>$20.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/>
              <w:t>$5.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930 Census-Darke County, Ohi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/>
              <w:t>$50.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/>
              <w:t>$6.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arke County, Ohio Marriages 1851-189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/>
              <w:t>$35.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/>
              <w:t>$6.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arke County, Ohio Divorce Index 1817-189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/>
              <w:t>$9.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/>
              <w:t>$5.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arke County, Ohio Index to Estates 1818-189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/>
              <w:t>$25.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/>
              <w:t>$5.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Miller Funeral Home Records, Greenville, Ohio 1917-195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/>
              <w:t>$30.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/>
              <w:t>$6.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Miller Funeral Home Records, Greenville, Ohio 1951-Close</w:t>
            </w:r>
          </w:p>
          <w:p>
            <w:pPr>
              <w:pStyle w:val="NoSpacing"/>
              <w:rPr/>
            </w:pPr>
            <w:r>
              <w:rPr/>
              <w:t>In two volumes [900 pages]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  <w:p>
            <w:pPr>
              <w:pStyle w:val="NoSpacing"/>
              <w:jc w:val="right"/>
              <w:rPr/>
            </w:pPr>
            <w:r>
              <w:rPr/>
              <w:t>$75.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  <w:p>
            <w:pPr>
              <w:pStyle w:val="NoSpacing"/>
              <w:jc w:val="right"/>
              <w:rPr/>
            </w:pPr>
            <w:r>
              <w:rPr/>
              <w:t>$13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Miller Brothers Funeral Home, Gettysburg, Ohio 1924-194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/>
              <w:t>$4.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/>
              <w:t>$3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Oliver Funeral Home, Greenville 1940-1950-</w:t>
            </w:r>
            <w:r>
              <w:rPr>
                <w:b/>
                <w:i/>
                <w:sz w:val="20"/>
                <w:szCs w:val="20"/>
              </w:rPr>
              <w:t>Limited # availabl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/>
              <w:t>$5.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/>
              <w:t>$3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Routzahn Funeral Home Records, Covington, Ohio 1916-196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/>
              <w:t>$4.5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/>
              <w:t>$5.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Stutz-Sando-Storch Funeral Home Records, New Madison, </w:t>
            </w:r>
          </w:p>
          <w:p>
            <w:pPr>
              <w:pStyle w:val="NoSpacing"/>
              <w:rPr/>
            </w:pPr>
            <w:r>
              <w:rPr/>
              <w:t>Ohio 1939-196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  <w:p>
            <w:pPr>
              <w:pStyle w:val="NoSpacing"/>
              <w:jc w:val="right"/>
              <w:rPr/>
            </w:pPr>
            <w:r>
              <w:rPr/>
              <w:t>$7.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  <w:p>
            <w:pPr>
              <w:pStyle w:val="NoSpacing"/>
              <w:jc w:val="right"/>
              <w:rPr/>
            </w:pPr>
            <w:r>
              <w:rPr/>
              <w:t>$4.7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Water Street Cemetery Revised 1996 (Just Found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/>
              <w:t>$3.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/>
              <w:t>$2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Beamsville Cemetery, Darke County, Ohi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/>
              <w:t>$22.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/>
              <w:t>$5.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Blue Jacket Cemetery, Logan Co., OH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/>
              <w:t>$7.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/>
              <w:t>$4.7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Every Name Index to Darke Co. Ohio Families, Vol 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/>
              <w:t>$30.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$6.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Every Name Index to Darke Co. Ohio Families, Vol 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/>
              <w:t>$15.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$5.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Bradford Through the Years, [reprint of three books into one </w:t>
            </w:r>
          </w:p>
          <w:p>
            <w:pPr>
              <w:pStyle w:val="NoSpacing"/>
              <w:rPr/>
            </w:pPr>
            <w:r>
              <w:rPr/>
              <w:t>volume with additional material]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  <w:p>
            <w:pPr>
              <w:pStyle w:val="NoSpacing"/>
              <w:jc w:val="right"/>
              <w:rPr/>
            </w:pPr>
            <w:r>
              <w:rPr/>
              <w:t>$35.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$5.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The Palestine, Ohio Book by Steven Miller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/>
              <w:t>$30.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$5.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The Noble Peace Prizes- a Study of the George Washington</w:t>
            </w:r>
          </w:p>
          <w:p>
            <w:pPr>
              <w:pStyle w:val="NoSpacing"/>
              <w:rPr/>
            </w:pPr>
            <w:r>
              <w:rPr/>
              <w:t>Administration and Treaty of Greenville Indian Peace Medal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/>
              <w:t>$10.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$5.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sz w:val="24"/>
          <w:szCs w:val="24"/>
        </w:rPr>
        <w:tab/>
        <w:t>Make Check payable to:</w:t>
        <w:tab/>
        <w:t>The Darke County Genealogical Society, Inc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>Mail to:</w:t>
        <w:tab/>
        <w:tab/>
        <w:tab/>
        <w:t>PO Box 908, Greenville, OH 45331-0908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ab/>
        <w:t>Name ____________________________________________________________</w:t>
        <w:tab/>
      </w:r>
    </w:p>
    <w:p>
      <w:pPr>
        <w:pStyle w:val="NoSpacing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ab/>
        <w:t>Address __________________________________________________________</w:t>
      </w:r>
    </w:p>
    <w:p>
      <w:pPr>
        <w:pStyle w:val="NoSpacing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ab/>
        <w:t>City ______________________________ State _________ Zip ______________</w:t>
      </w:r>
    </w:p>
    <w:p>
      <w:pPr>
        <w:pStyle w:val="NoSpacing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uto" w:line="480"/>
        <w:jc w:val="center"/>
        <w:rPr>
          <w:sz w:val="18"/>
          <w:szCs w:val="18"/>
        </w:rPr>
      </w:pPr>
      <w:r>
        <w:rPr>
          <w:sz w:val="18"/>
          <w:szCs w:val="18"/>
        </w:rPr>
        <w:t>Revised 13 Aug 2025</w:t>
      </w:r>
    </w:p>
    <w:p>
      <w:pPr>
        <w:pStyle w:val="NoSpacing"/>
        <w:spacing w:lineRule="auto" w:line="48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72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17:58:00Z</dcterms:created>
  <dc:creator>Brenda</dc:creator>
  <dc:description/>
  <cp:keywords/>
  <dc:language>en-US</dc:language>
  <cp:lastModifiedBy>Karen Besecker</cp:lastModifiedBy>
  <cp:lastPrinted>2025-08-13T13:56:00Z</cp:lastPrinted>
  <dcterms:modified xsi:type="dcterms:W3CDTF">2025-08-13T17:58:00Z</dcterms:modified>
  <cp:revision>2</cp:revision>
  <dc:subject/>
  <dc:title/>
</cp:coreProperties>
</file>